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Сорок девятое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sz w:val="28"/>
          <w:szCs w:val="28"/>
        </w:rPr>
        <w:t>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60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21 авгус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 27.03.2014 № 212 «Об утверждении Положения «О бюджетном процессе в муниципальном образовании «Каменский муниципальный округ Свердловской области» (с изменениями, внесенными решениями Думы Каменского городского округа от 19.03.2015 № 314, от 15.10.2015 № 395, от 12.11.2015 № 402, от 28.07.2016 № 505, от 19.10.2017 № 147, от 21.11.2019 № 421, от 21.10.2021 № 14, от 18.05.2023 № 226, от 19.09.2024 № 434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нормативного правового акта в соответствие с Бюджетным кодексом Российской Федерации, с Уставом муниципального образования «Каменский муниципальный округ Свердловской области»,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7.03.2014 № 212 «Об утверждении Положения «О бюджетном процессе в муниципальном образовании «Каменский муниципальный округ Свердловской области» (с изменениями, внесенными решениями Думы Каменского городского округа от 19.03.2015 № 314, от 15.10.2015 № 395, от 12.11.2015 № 402, от 28.07.2016 № 505, от 19.10.2017 № 147, от 21.11.2019 № 421, от 21.10.2021 № 14, от 18.05.2023 № 226, от 19.09.2024 № 434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бюджетном процессе в Каменском муниципальном округе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)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«О бюджетном процессе в Каменском муниципальном округе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) пункт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Антропова Т.В.).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бюджетном процессе в муниципальном образовании «Каменский муниципальный округ Свердловской области», утвержденное Решением Думы Каменского городского округа от 27.03.2014 № 212  (с изменениями, внесенными решениями Думы Каменского городского округа от 19.03.2015 № 314, от 15.10.2015 № 395, от 12.11.2015 № 402, от 28.07.2016 № 505, от 19.10.2017 № 147, от 21.11.2019 № 421, от 21.10.2021 № 14, от 18.05.2023 № 226, от 19.09.2024 № 434)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бюджетном процессе в Каменском муниципальном округе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) по всему тексту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>, за исключением пункта 2 статьи 4 и статьи 5 Положения, слова «муниципальное образование» в соответствующем падеже, слова «муниципальное образование «Каменский муниципальный округ»» в 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) статью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«Статья 5. Участники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Участниками бюджетного процесса в Каменском муниципальном округе Свердл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редставительный орган Каменского муниципального округа Свердловской области - Дума Каменского муниципального округа Свердловской области (далее - Ду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ысшее должностное лицо Каменского муниципального округа Свердловской области - Глава Каменского 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Исполнительно-распорядительный орган Каменского муниципального округа Свердловской области - Администрация Каменского муниципального округа Свердлов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Финансовый орган Каменского муниципального округа Свердловской области - Финансовое управление Администрации Каменского муниципального округа Свердловской области (далее - Финансов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Орган муниципального финансового контроля - Контрольный орган Каменского муниципального округа Свердловской области (далее - Контрольный орган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6. Главные распорядители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7. Главные администраторы (администраторы) доходов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8. Главные администраторы источников (администраторы)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9. Получатели средств местного бюджет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) подпункт 1.4 пункта 1 статьи 1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4. Прогнозе социально-экономического развития Каменского муниципального округа Свердловской област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) подпункт 4.1 пункта 4 статьи 1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.1. Среднесрочный финансовый план Каменского муниципального округа Свердловской области (в случае, если проект бюджета разрабатывается сроком на один год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) в абзаце первом пункта 2 статьи 20 Положения слова «в соответствии с утвердившим программу муниципальным правовым актом Администрации» заменить словами «</w:t>
      </w:r>
      <w:r>
        <w:rPr>
          <w:rFonts w:cs="Liberation Serif" w:ascii="Liberation Serif" w:hAnsi="Liberation Serif"/>
          <w:sz w:val="28"/>
          <w:szCs w:val="28"/>
        </w:rPr>
        <w:t>в соответствии с перечнем и структурой муниципальных программ, определенными Администрацие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) абзац второй пункта 2 статьи 20 Положения после слов «подлежат утверждению» дополнить словами «в порядке 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8) в абзаце третьем пункта 2 статьи 20 Положения слова «не позднее трех месяцев со дня вступления его в силу» заменить словами «</w:t>
      </w:r>
      <w:r>
        <w:rPr>
          <w:rFonts w:cs="Liberation Serif" w:ascii="Liberation Serif" w:hAnsi="Liberation Serif"/>
          <w:sz w:val="28"/>
          <w:szCs w:val="28"/>
        </w:rPr>
        <w:t>не позднее 1 февраля текущего финансового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) наименование статьи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22. Основные направления бюджетной и налоговой политик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0) абзац первый пункта 1, пункт 2 статьи 22 Положения после слов «основные направления бюджетной и налоговой политики» дополнить словами «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) наименование статьи 24-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24-1. Перечень и оценка налоговых расходов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2) в пункте 1 статьи 24-1 Положения слова «и их структурных элементов» исключить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3) пункт 2 статьи 2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. В виде проектов приложений к решению о местном бюджете должны быть оформл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Свод доходов местн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едомственная структура расходов местн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еречень муниципальных программ, подлежащих реализации в очередном финансовом году (очередном финансовом году и плановом периоде), с указанием объемов бюджетных ассигнований на финансовое обеспечение их реализации в очередном финансовом году (очередном финансовом году и плановом перио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. Свод источников финансирования дефицита местного бюджета на 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. Программа муниципальных заимствований на очередной финансовый год  (очередной финансовый год и плановый период) - в случае, если планируется осуществление таких заимствований в очередном финансовом году и (или) плановом период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Программа муниципальных гарантий на очередной финансовый год (очередной финансовый год и плановый период) - в случае, если планируется предоставление таких гарантий в очередном финансовом году и (или) плановом период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4) в пункте 3 статьи 26 Положения слова «в подпунктах 2.4 – 2.7 пункта 2 настоящей статьи» заменить словами «в подпунктах 2.2 и 2.3 пункта 2 настоящей статьи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5) пункт 1 статьи 27 Положения дополнить подпунктом 1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13. </w:t>
      </w:r>
      <w:r>
        <w:rPr>
          <w:rFonts w:cs="Liberation Serif" w:ascii="Liberation Serif" w:hAnsi="Liberation Serif"/>
          <w:sz w:val="28"/>
          <w:szCs w:val="28"/>
        </w:rPr>
        <w:t>Проект бюджетного прогноза (проект изменений бюджетного прогноза) на долгосрочный период (за исключением показателей финансового обеспечения национальных проектов и муниципальных программ)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6) в подпункте 1.6 пункта 1 статьи 10, пункте 1 статьи 32, абзаце втором пункта 3 статьи 51, подпункте 1.3 части 1 и подпункте 2.1 части 2 статьи 55 Положения слова «Федеральным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7) подпункт 1.2 пункта 1 статьи 5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формирование доходов и осуществление расходов местно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опубликования, за исключением подпункта 2.8 пункта 2 настоящего Решения, который вступает в силу с 01.01.2027 года.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«Пламя», разместить на официальном сайте Каменского муниципального округа Свердловской области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 и на официальном сайте Думы Каменского муниципального округа Свердловской области (https://kamensk-duma)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 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21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   Г.Т. Лисицина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21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   А.Ю. Кошкаров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8015&amp;dst=100012" TargetMode="External"/><Relationship Id="rId4" Type="http://schemas.openxmlformats.org/officeDocument/2006/relationships/hyperlink" Target="https://login.consultant.ru/link/?req=doc&amp;base=LAW&amp;n=482853" TargetMode="External"/><Relationship Id="rId5" Type="http://schemas.openxmlformats.org/officeDocument/2006/relationships/hyperlink" Target="https://login.consultant.ru/link/?req=doc&amp;base=LAW&amp;n=48285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3:00Z</dcterms:created>
  <dc:creator>bolotina</dc:creator>
  <dc:description/>
  <cp:keywords/>
  <dc:language>en-US</dc:language>
  <cp:lastModifiedBy>User</cp:lastModifiedBy>
  <cp:lastPrinted>2025-08-25T12:29:00Z</cp:lastPrinted>
  <dcterms:modified xsi:type="dcterms:W3CDTF">2025-08-25T07:30:00Z</dcterms:modified>
  <cp:revision>7</cp:revision>
  <dc:subject/>
  <dc:title>ДЕПАРТАМЕНТ</dc:title>
</cp:coreProperties>
</file>